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S: Information disclosure on the record date for participating Annual General Meeting of Shareholders of 2018</w:t>
      </w:r>
    </w:p>
    <w:p>
      <w:pPr>
        <w:pStyle w:val="Normal"/>
        <w:rPr/>
      </w:pPr>
      <w:r>
        <w:rPr/>
        <w:t xml:space="preserve">On 05/03/2018, </w:t>
      </w:r>
      <w:r>
        <w:rPr>
          <w:rFonts w:cs="Arial"/>
          <w:color w:val="292929"/>
          <w:shd w:fill="FCFCFC" w:val="clear"/>
        </w:rPr>
        <w:t>Petro Vietnam Machinery Technology Joint Stock Company disclosed the record date for participating Annual General Meeting of Shareholders of 2018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Based on the Decree No.71/2017/ND- CP issued on 06/06/2017 by the State on guiding administration of the company for the public compan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>Petro Vietnam Machinery Technology Joint Stock Company discloses the record date for participating Annual General Meeting of Shareholders of 2018. Record date: 26/03/2018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This information is disclosed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www.daesco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esc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0:00Z</dcterms:created>
  <dc:creator>SON HAI</dc:creator>
  <dc:description/>
  <dc:language>en-US</dc:language>
  <cp:lastModifiedBy>SON HAI</cp:lastModifiedBy>
  <dcterms:modified xsi:type="dcterms:W3CDTF">2018-03-08T03:27:00Z</dcterms:modified>
  <cp:revision>1</cp:revision>
  <dc:subject/>
  <dc:title/>
</cp:coreProperties>
</file>